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74pt;margin-top:1.05pt;width:359.95pt;height:41.45pt;mso-wrap-style:none;v-text-anchor:middle" type="_x0000_t136">
            <v:path textpathok="t"/>
            <v:textpath on="t" fitshape="t" string="WILL for DECISIONS" style="font-family:&quot;Arial Rounded MT Bold&quot;;font-size:12pt"/>
            <v:fill o:detectmouseclick="t" type="solid" color2="#5a5a5a"/>
            <v:stroke color="#c0000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0825</wp:posOffset>
                </wp:positionV>
                <wp:extent cx="6610350" cy="4165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1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C00000"/>
                                <w:lang w:val="ca-ES" w:bidi="ar-SA"/>
                              </w:rPr>
                              <w:t>COMPLETE THE SECOND LINE OF THESE DIALOG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 xml:space="preserve">EXAMPL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A: I’ve got a terrible heada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37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 xml:space="preserve">  B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I’ll get you an aspir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A: I haven’t got any money at 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 xml:space="preserve">      B: 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A: John and Ann have just had a bab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B: Have they?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A: What’s Jeremy’s phone numb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B: Just a minute, 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A: I’ve lost my do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B: Don’t worry.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A: What’s the weather forecast for to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B: I don’t know. 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pt;margin-top:19.75pt;width:520.45pt;height:3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Calibri" w:cs="Century Gothic"/>
                          <w:color w:val="C00000"/>
                          <w:lang w:val="ca-ES" w:bidi="ar-SA"/>
                        </w:rPr>
                        <w:t>COMPLETE THE SECOND LINE OF THESE DIALOGU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 xml:space="preserve">EXAMPL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A: I’ve got a terrible headac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37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 xml:space="preserve">  B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I’ll get you an aspir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A: I haven’t got any money at 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 xml:space="preserve">      B: 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A: John and Ann have just had a bab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B: Have they?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A: What’s Jeremy’s phone numb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B: Just a minute, 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A: I’ve lost my do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B: Don’t worry.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A: What’s the weather forecast for tod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B: I don’t know. 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08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c00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05740</wp:posOffset>
                </wp:positionV>
                <wp:extent cx="6610350" cy="42132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2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C00000"/>
                                <w:lang w:val="ca-ES" w:bidi="ar-SA"/>
                              </w:rPr>
                              <w:t>GIVE AN ANSWER FOR THE FOLLOWING SITU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cs="Century Gothic" w:ascii="Century Gothic" w:hAnsi="Century Gothic"/>
                                <w:color w:val="auto"/>
                                <w:lang w:val="ca-ES" w:bidi="ar-SA"/>
                              </w:rPr>
                              <w:t xml:space="preserve">EXAMPL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entury Gothic" w:ascii="Century Gothic" w:hAnsi="Century Gothic"/>
                                <w:color w:val="auto"/>
                                <w:lang w:val="ca-ES" w:bidi="ar-SA"/>
                              </w:rPr>
                              <w:t>You have just got home from work. You planned to play tennis, but now it’s raining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Century Gothic" w:ascii="Century Gothic" w:hAnsi="Century Gothic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Wingdings 3" w:hAnsi="Wingdings 3" w:eastAsia="Wingdings 3" w:cs="Wingdings 3"/>
                                <w:color w:val="auto"/>
                                <w:lang w:val="ca-ES" w:bidi="ar-SA"/>
                              </w:rPr>
                              <w:t>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 3" w:ascii="Century Gothic" w:hAnsi="Century Gothic" w:cs="Century Gothic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i/>
                                <w:rFonts w:eastAsia="Wingdings 3" w:ascii="Century Gothic" w:hAnsi="Century Gothic" w:cs="Century Gothic"/>
                                <w:color w:val="auto"/>
                                <w:lang w:val="ca-ES" w:bidi="ar-SA"/>
                              </w:rPr>
                              <w:t>I think I’ll stay at home and read a book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 3" w:ascii="Century Gothic" w:hAnsi="Century Gothic" w:cs="Century Gothic"/>
                                <w:color w:val="auto"/>
                                <w:lang w:val="ca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Wingdings 3" w:cs="Century Gothic"/>
                                <w:color w:val="auto"/>
                                <w:lang w:val="ca-ES" w:bidi="ar-SA"/>
                              </w:rPr>
                              <w:t>You have just heard that a friend has gone into hospital to have an ope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Wingdings 3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Wingdings 3" w:cs="Century Gothic"/>
                                <w:color w:val="auto"/>
                                <w:lang w:val="ca-ES" w:bidi="ar-SA"/>
                              </w:rPr>
                              <w:t>You planned to go to the sea for the weekend, but every hotel you phone is booked 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Wingdings 3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Wingdings 3" w:cs="Century Gothic"/>
                                <w:color w:val="auto"/>
                                <w:lang w:val="ca-ES" w:bidi="ar-SA"/>
                              </w:rPr>
                              <w:t>You are sitting in your hotel room. You have just arrived after a long and tiring journ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Wingdings 3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Wingdings 3" w:cs="Century Gothic"/>
                                <w:color w:val="auto"/>
                                <w:lang w:val="ca-ES" w:bidi="ar-SA"/>
                              </w:rPr>
                              <w:t>You find a purse in the street. It has a lot of money in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Wingdings 3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pt;margin-top:16.2pt;width:520.45pt;height:3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Calibri" w:cs="Century Gothic"/>
                          <w:color w:val="C00000"/>
                          <w:lang w:val="ca-ES" w:bidi="ar-SA"/>
                        </w:rPr>
                        <w:t>GIVE AN ANSWER FOR THE FOLLOWING SITUA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cs="Century Gothic" w:ascii="Century Gothic" w:hAnsi="Century Gothic"/>
                          <w:color w:val="auto"/>
                          <w:lang w:val="ca-ES" w:bidi="ar-SA"/>
                        </w:rPr>
                        <w:t xml:space="preserve">EXAMPLE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entury Gothic" w:ascii="Century Gothic" w:hAnsi="Century Gothic"/>
                          <w:color w:val="auto"/>
                          <w:lang w:val="ca-ES" w:bidi="ar-SA"/>
                        </w:rPr>
                        <w:t>You have just got home from work. You planned to play tennis, but now it’s raining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Century Gothic" w:ascii="Century Gothic" w:hAnsi="Century Gothic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Wingdings 3" w:hAnsi="Wingdings 3" w:eastAsia="Wingdings 3" w:cs="Wingdings 3"/>
                          <w:color w:val="auto"/>
                          <w:lang w:val="ca-ES" w:bidi="ar-SA"/>
                        </w:rPr>
                        <w:t>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 3" w:ascii="Century Gothic" w:hAnsi="Century Gothic" w:cs="Century Gothic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i/>
                          <w:rFonts w:eastAsia="Wingdings 3" w:ascii="Century Gothic" w:hAnsi="Century Gothic" w:cs="Century Gothic"/>
                          <w:color w:val="auto"/>
                          <w:lang w:val="ca-ES" w:bidi="ar-SA"/>
                        </w:rPr>
                        <w:t>I think I’ll stay at home and read a book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 3" w:ascii="Century Gothic" w:hAnsi="Century Gothic" w:cs="Century Gothic"/>
                          <w:color w:val="auto"/>
                          <w:lang w:val="ca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Wingdings 3" w:cs="Century Gothic"/>
                          <w:color w:val="auto"/>
                          <w:lang w:val="ca-ES" w:bidi="ar-SA"/>
                        </w:rPr>
                        <w:t>You have just heard that a friend has gone into hospital to have an oper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Wingdings 3" w:cs="Century Gothic"/>
                          <w:color w:val="auto"/>
                          <w:lang w:val="ca-ES" w:bidi="ar-SA"/>
                        </w:rPr>
                        <w:t>I think 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Wingdings 3" w:cs="Century Gothic"/>
                          <w:color w:val="auto"/>
                          <w:lang w:val="ca-ES" w:bidi="ar-SA"/>
                        </w:rPr>
                        <w:t>You planned to go to the sea for the weekend, but every hotel you phone is booked u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Wingdings 3" w:cs="Century Gothic"/>
                          <w:color w:val="auto"/>
                          <w:lang w:val="ca-ES" w:bidi="ar-SA"/>
                        </w:rPr>
                        <w:t>I think 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Wingdings 3" w:cs="Century Gothic"/>
                          <w:color w:val="auto"/>
                          <w:lang w:val="ca-ES" w:bidi="ar-SA"/>
                        </w:rPr>
                        <w:t>You are sitting in your hotel room. You have just arrived after a long and tiring journe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Wingdings 3" w:cs="Century Gothic"/>
                          <w:color w:val="auto"/>
                          <w:lang w:val="ca-ES" w:bidi="ar-SA"/>
                        </w:rPr>
                        <w:t>I think 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Wingdings 3" w:cs="Century Gothic"/>
                          <w:color w:val="auto"/>
                          <w:lang w:val="ca-ES" w:bidi="ar-SA"/>
                        </w:rPr>
                        <w:t>You find a purse in the street. It has a lot of money in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Wingdings 3" w:cs="Century Gothic"/>
                          <w:color w:val="auto"/>
                          <w:lang w:val="ca-ES" w:bidi="ar-SA"/>
                        </w:rPr>
                        <w:t>I think 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c00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-25400</wp:posOffset>
                </wp:positionV>
                <wp:extent cx="6610350" cy="8077200"/>
                <wp:effectExtent l="6985" t="6350" r="6985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077320"/>
                        </a:xfrm>
                        <a:custGeom>
                          <a:avLst/>
                          <a:gdLst>
                            <a:gd name="textAreaLeft" fmla="*/ 182880 w 3747600"/>
                            <a:gd name="textAreaRight" fmla="*/ 3564720 w 3747600"/>
                            <a:gd name="textAreaTop" fmla="*/ 182880 h 4579200"/>
                            <a:gd name="textAreaBottom" fmla="*/ 4396320 h 4579200"/>
                          </a:gdLst>
                          <a:ahLst/>
                          <a:rect l="textAreaLeft" t="textAreaTop" r="textAreaRight" b="textAreaBottom"/>
                          <a:pathLst>
                            <a:path w="21600" h="26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3"/>
                              </a:lnTo>
                              <a:arcTo wR="3600" hR="3600" stAng="10800000" swAng="-5400000"/>
                              <a:lnTo>
                                <a:pt x="18000" y="26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You wake up on a Saturday morning and, looking out of the window, you see it ks hot and sun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Your teacher is angry with you because you didn’t do your home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Your brother can’t do the homework, as he finds it too difficu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Your mother has a flu’ and she’s getting sick and tired of reading the same magazines again and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Your best friend has failed the last exam he/she has done while you got the best m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One of your classmates has had an accident while riding his motorbike and he’s in hospital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You keep being late for class in the morning. The headmaster wants to see you right now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a-ES" w:bidi="ar-SA"/>
                              </w:rPr>
                              <w:t>I think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5pt;margin-top:-2pt;width:520.45pt;height:6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You wake up on a Saturday morning and, looking out of the window, you see it ks hot and sunn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I think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08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Your teacher is angry with you because you didn’t do your homewor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I think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Your brother can’t do the homework, as he finds it too difficul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I think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Your mother has a flu’ and she’s getting sick and tired of reading the same magazines again and ag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I think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Your best friend has failed the last exam he/she has done while you got the best m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I think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One of your classmates has had an accident while riding his motorbike and he’s in hospital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I think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You keep being late for class in the morning. The headmaster wants to see you right now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ca-ES" w:bidi="ar-SA"/>
                        </w:rPr>
                        <w:t>I think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c00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1:00Z</dcterms:created>
  <dc:creator>Cristina</dc:creator>
  <dc:description/>
  <dc:language>en-US</dc:language>
  <cp:lastModifiedBy>Cristina</cp:lastModifiedBy>
  <dcterms:modified xsi:type="dcterms:W3CDTF">2020-05-13T09:06:00Z</dcterms:modified>
  <cp:revision>3</cp:revision>
  <dc:subject/>
  <dc:title/>
</cp:coreProperties>
</file>